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partment of Energy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QUEST FOR APPROVAL OF OUTSIDE 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PLOYEE:</w:t>
        <w:tab/>
        <w:t xml:space="preserve">NAME: </w:t>
      </w:r>
      <w:r>
        <w:rPr>
          <w:rFonts w:cs="Arial" w:ascii="Arial" w:hAnsi="Arial"/>
          <w:sz w:val="20"/>
          <w:szCs w:val="20"/>
        </w:rPr>
        <w:t>____________________________  TITLE: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OFFICE: </w:t>
      </w:r>
      <w:r>
        <w:rPr>
          <w:rFonts w:cs="Arial" w:ascii="Arial" w:hAnsi="Arial"/>
          <w:sz w:val="20"/>
          <w:szCs w:val="20"/>
        </w:rPr>
        <w:t>___________________________ PHONE: ___________________________</w:t>
        <w:br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ERVISOR:</w:t>
        <w:tab/>
        <w:t xml:space="preserve">NAME: </w:t>
      </w:r>
      <w:r>
        <w:rPr>
          <w:rFonts w:cs="Arial" w:ascii="Arial" w:hAnsi="Arial"/>
          <w:sz w:val="20"/>
          <w:szCs w:val="20"/>
        </w:rPr>
        <w:t>____________________________  TITLE: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OFFICE: </w:t>
      </w:r>
      <w:r>
        <w:rPr>
          <w:rFonts w:cs="Arial" w:ascii="Arial" w:hAnsi="Arial"/>
          <w:sz w:val="20"/>
          <w:szCs w:val="20"/>
        </w:rPr>
        <w:t>___________________________ PHONE: 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Prospective Employer: _________________________________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and description of type of duties to be performed.  If the proposed activity involves teaching, speaking or writing, please provide a brief description of the subject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work days/hours (e.g., 4 hrs. on Saturdays; 1 semester from 8-12/01)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dates of employment (e.g., 11/16 through 1/17; six months beginning 2/16)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activity be compensated?  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expect to receive any type of reimbursement or benefit? (i.e., travel reimbursement, complimentary parking, etc.).  If yes, please describe.</w:t>
        <w:br/>
        <w:t>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matters pending before DOE or any interest in DOE’s programs or regulations that the Prospective Employer may have.</w:t>
        <w:br/>
        <w:t>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/>
      </w:pPr>
      <w:r>
        <w:rPr>
          <w:rFonts w:cs="Arial" w:ascii="Arial" w:hAnsi="Arial"/>
          <w:sz w:val="20"/>
          <w:szCs w:val="20"/>
        </w:rPr>
        <w:t>Describe the significance of your role in the matters described in 9 (attach additional sheets if needed).</w:t>
        <w:br/>
        <w:t>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 brief description of your official duties at DOE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0"/>
          <w:szCs w:val="20"/>
        </w:rPr>
        <w:t xml:space="preserve">Supervisor's Signature                      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0"/>
          <w:szCs w:val="20"/>
        </w:rPr>
        <w:t xml:space="preserve">Ethics Counsel Concurrence                        </w:t>
        <w:tab/>
        <w:tab/>
        <w:tab/>
        <w:t xml:space="preserve">Date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32:00Z</dcterms:created>
  <dc:creator>hymerch</dc:creator>
  <dc:description/>
  <cp:keywords/>
  <dc:language>en-US</dc:language>
  <cp:lastModifiedBy>Gordon, Wayne</cp:lastModifiedBy>
  <dcterms:modified xsi:type="dcterms:W3CDTF">2022-01-07T20:32:00Z</dcterms:modified>
  <cp:revision>2</cp:revision>
  <dc:subject/>
  <dc:title>REQUEST FOR APPROVAL OF OUTSIDE EMPLOYMENT</dc:title>
</cp:coreProperties>
</file>